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-701675</wp:posOffset>
            </wp:positionV>
            <wp:extent cx="14382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2825" cy="857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MC Agenda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25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 Excellence System (TES) presentatio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ize TES resourc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ew and deliberate on TES Framework Op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e on TES Framewor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/Answers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pfdse">
    <w:name w:val="jpfds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54:00Z</dcterms:created>
  <dc:creator>HD6000A</dc:creator>
  <dc:description/>
  <cp:keywords/>
  <dc:language>en-US</dc:language>
  <cp:lastModifiedBy>Gonzalez, Griselda N</cp:lastModifiedBy>
  <cp:lastPrinted>2024-04-09T12:34:00Z</cp:lastPrinted>
  <dcterms:modified xsi:type="dcterms:W3CDTF">2025-01-16T19:54:00Z</dcterms:modified>
  <cp:revision>3</cp:revision>
  <dc:subject/>
  <dc:title/>
</cp:coreProperties>
</file>